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ВІДОМІСТЬ</w:t>
        <w:br/>
        <w:t xml:space="preserve">потужностей компенсувальних установок споживачів 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030"/>
        <w:gridCol w:w="772"/>
        <w:gridCol w:w="403"/>
        <w:gridCol w:w="1732"/>
        <w:gridCol w:w="1216"/>
        <w:gridCol w:w="1274"/>
        <w:gridCol w:w="1352"/>
        <w:gridCol w:w="947"/>
        <w:gridCol w:w="326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Style1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а </w:t>
            </w:r>
          </w:p>
        </w:tc>
        <w:tc>
          <w:tcPr>
            <w:tcW w:w="7250" w:type="dxa"/>
            <w:gridSpan w:val="7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 </w:t>
            </w:r>
          </w:p>
        </w:tc>
      </w:tr>
      <w:tr>
        <w:trPr>
          <w:trHeight w:val="1126" w:hRule="atLeast"/>
        </w:trPr>
        <w:tc>
          <w:tcPr>
            <w:tcW w:w="3328" w:type="dxa"/>
            <w:gridSpan w:val="3"/>
            <w:tcBorders/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Адреса</w:t>
            </w:r>
          </w:p>
          <w:p>
            <w:pPr>
              <w:pStyle w:val="Style1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Особовий рахунок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</w:p>
        </w:tc>
        <w:tc>
          <w:tcPr>
            <w:tcW w:w="7250" w:type="dxa"/>
            <w:gridSpan w:val="7"/>
            <w:tcBorders/>
            <w:vAlign w:val="center"/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Style1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Звітний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рік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  <w:r>
              <w:rPr>
                <w:lang w:val="uk-UA"/>
              </w:rPr>
              <w:t>_____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установок </w:t>
            </w:r>
          </w:p>
        </w:tc>
        <w:tc>
          <w:tcPr>
            <w:tcW w:w="5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ind w:left="135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мінальна потужність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ужність КУ, що увімкнено в ранковий максимум режимного дня грудня  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а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а</w:t>
              <w:br/>
              <w:t xml:space="preserve">на 01.01.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вітного    року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едена</w:t>
              <w:br/>
              <w:t xml:space="preserve">потужність нових установок в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вітному році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монтована</w:t>
              <w:br/>
              <w:t xml:space="preserve">в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вітному році.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а</w:t>
              <w:br/>
              <w:t xml:space="preserve">на 31.01.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вітного    року</w:t>
            </w: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денсаторні установки до 1000 В. </w:t>
              <w:br/>
              <w:t>в т. ч.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денсаторні установки вище 1000 В в т. ч.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инхронні двигуни,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кВ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>в т. ч.: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) до 1000 В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) вище 1000 В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строї КРП, зблоковані з технологічним обладнанням (індукційними печами та ін.)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br w:type="textWrapping" w:clear="all"/>
      </w:r>
      <w:r>
        <w:rPr>
          <w:lang w:val="uk-UA"/>
        </w:rPr>
        <w:t>Вказівки до заповнення відомості: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1. У графах 3 та 6 зазначається вся встановлена потужність компенсувальних установок, в т. ч. і установок, відключених від електромереж на період ремонту, відключених і опломбованих у разі зміни режиму роботи обладнання (дані щодо відключеної потужності зазначаються в графі 8)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2.  </w:t>
      </w:r>
      <w:r>
        <w:rPr>
          <w:b/>
          <w:color w:val="000000"/>
          <w:lang w:val="uk-UA"/>
        </w:rPr>
        <w:t>При заповненні графи 7</w:t>
      </w:r>
      <w:r>
        <w:rPr>
          <w:color w:val="000000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а) для визначення потужності батарей статичних конденсаторів (далі - БСК), що увімкнено в ранковий максимум режимного дня грудня звітного року, необхідно виконати заміри струму приєднань БСК і за величиною струму обчислити їх увімкнену потужність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потужність синхронних двигунів визначається як сума потужностей (Р кВт) усіх увімкнених двигунів в години ранкового максимуму режимного дня (потужність синхронних двигунів, що не працюють через пошкодження або знаходяться в резерві, в цьому випадку не враховується);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) для підприємств, у яких навантаження вечірнього максимуму вище навантаження ранкового максимуму, величини потужності компенсувальної установки надаються для вечірнього максимум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2"/>
        <w:jc w:val="both"/>
        <w:rPr/>
      </w:pPr>
      <w:r>
        <w:rPr>
          <w:color w:val="000000"/>
          <w:sz w:val="20"/>
          <w:szCs w:val="20"/>
          <w:lang w:val="uk-UA"/>
        </w:rPr>
        <w:t xml:space="preserve">Введення компенсувальних установок в  </w:t>
      </w:r>
      <w:r>
        <w:rPr>
          <w:b/>
          <w:color w:val="000000"/>
          <w:sz w:val="20"/>
          <w:szCs w:val="20"/>
          <w:lang w:val="uk-UA"/>
        </w:rPr>
        <w:t>звітному році</w:t>
      </w:r>
      <w:r>
        <w:rPr>
          <w:color w:val="000000"/>
          <w:sz w:val="20"/>
          <w:szCs w:val="20"/>
          <w:lang w:val="uk-UA"/>
        </w:rPr>
        <w:t xml:space="preserve">.: </w:t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1"/>
        <w:gridCol w:w="2653"/>
        <w:gridCol w:w="1400"/>
        <w:gridCol w:w="2131"/>
        <w:gridCol w:w="501"/>
        <w:gridCol w:w="940"/>
        <w:gridCol w:w="258"/>
        <w:gridCol w:w="635"/>
        <w:gridCol w:w="859"/>
        <w:gridCol w:w="71"/>
      </w:tblGrid>
      <w:tr>
        <w:trPr>
          <w:trHeight w:val="947" w:hRule="atLeast"/>
        </w:trPr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N </w:t>
              <w:br/>
              <w:t>з/п 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компенсувальної установки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потужність установки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 ч. з автоматичним регулюванням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руга </w:t>
            </w:r>
          </w:p>
        </w:tc>
      </w:tr>
      <w:tr>
        <w:trPr>
          <w:trHeight w:val="532" w:hRule="atLeast"/>
        </w:trPr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 </w:t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актеристика обліку реактивної електроенергії: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а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лькість точок розрахункового обліку електроенергії </w:t>
              <w:br/>
              <w:t>в т. ч.: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точок, обладнаних обліком споживання реактивної електроенергії з мереж електропередавальної організації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точок, обладнаних обліком генерації реактивної електроенергії в мережу електропередавальної організації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9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і характеристики обліку реактивної електроенергії.</w:t>
              <w:br/>
              <w:t>Облік здійснюється:</w:t>
              <w:br/>
              <w:t>     · індукційними лічильниками в                  ____________ точках</w:t>
              <w:br/>
              <w:t>     · електронними лічильниками в                ____________ точках</w:t>
              <w:br/>
              <w:t>     · автоматизованими системами обліку в  ____________ точках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п електронного обліку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хнічні функції електронного облі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ожливість зонного (погодинного ) облі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2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ливість  двонаправленного  обліку реактивної потужност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3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локального  устаткування  збору і обробки да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ходи, які плануються для зниження перетікання реактивної потужності та удосконалення систем обліку електроенергії: 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 xml:space="preserve">Очікуване введення компенсувальних установок:                                                                                 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2685"/>
        <w:gridCol w:w="2782"/>
        <w:gridCol w:w="1813"/>
      </w:tblGrid>
      <w:tr>
        <w:trPr>
          <w:trHeight w:val="310" w:hRule="atLeast"/>
        </w:trPr>
        <w:tc>
          <w:tcPr>
            <w:tcW w:w="3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ужність компенсувальних установок, кВАр 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монтажі, на складі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говір на постачання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ується постачання </w:t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явність на підприємстві батарей статичних конденсаторів, які обладнані пристроями автоматичного регулювання  щ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потребують  проведення  ремонтно-налагоджувальних робіт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1296"/>
        <w:gridCol w:w="2199"/>
        <w:gridCol w:w="1300"/>
        <w:gridCol w:w="1240"/>
        <w:gridCol w:w="1862"/>
      </w:tblGrid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тановок 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Головний енергетик </w:t>
            </w:r>
          </w:p>
        </w:tc>
        <w:tc>
          <w:tcPr>
            <w:tcW w:w="7897" w:type="dxa"/>
            <w:gridSpan w:val="5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 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особа, відповідальна за електрогосподарство) 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. І. Б.) </w:t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0:00Z</dcterms:created>
  <dc:creator>csen</dc:creator>
  <dc:description/>
  <dc:language>en-US</dc:language>
  <cp:lastModifiedBy>Миколайчук Марина Сергіївна</cp:lastModifiedBy>
  <cp:lastPrinted>2012-03-29T10:21:00Z</cp:lastPrinted>
  <dcterms:modified xsi:type="dcterms:W3CDTF">2013-06-03T12:20:00Z</dcterms:modified>
  <cp:revision>2</cp:revision>
  <dc:subject/>
  <dc:title>ВІДОМІСТЬ</dc:title>
</cp:coreProperties>
</file>